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Vrané nad Vltavou</w:t>
      </w:r>
    </w:p>
    <w:p>
      <w:pPr>
        <w:pStyle w:val="Normal"/>
        <w:rPr/>
      </w:pPr>
      <w:r>
        <w:rPr/>
        <w:t>Březovská 112</w:t>
      </w:r>
    </w:p>
    <w:p>
      <w:pPr>
        <w:pStyle w:val="Normal"/>
        <w:rPr/>
      </w:pPr>
      <w:r>
        <w:rPr/>
        <w:t>252 46 Vrané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ydání povolení ke kácení dřevin rostoucích mimo les podle zákona ČNR č. 114/1992 Sb., o ochraně přírody a krajiny, ve znění pozdějších předpisů a prováděcí vyhlášky č. 395/1992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méno a příjmení žadate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vlastníka pozemku</w:t>
        <w:tab/>
        <w:t>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nájemce pozemku</w:t>
        <w:tab/>
        <w:t>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jméno a příjmení vlastníka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souhlas a podpis vlastníka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um narození žadatele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sná a úplná adresa žadate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ab/>
        <w:tab/>
        <w:t>telefon: 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ecifikace dřevin, které mají být pokáceny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60"/>
        <w:gridCol w:w="1757"/>
        <w:gridCol w:w="1788"/>
        <w:gridCol w:w="178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dřevi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kmene ve výšce 130cm nad zem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řev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c.číslo pozem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likost plochy keřového porostu (týká se kácení keřů)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960"/>
        <w:gridCol w:w="295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elní číslo pozemk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ůvodnění žád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y žád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lad o vlastnictví pozemku nebo o nájemním vztahu k pozemku s dotčenými dřevinami, které mají být káceny (výpis z katastru nemovitostí ne starší ½ roku, smlouva o pronáj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nímek pozemkové mapy s vyznačením dotčeného pozem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tuační nákres rozmístění dřevin či keřů na pozem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jádření spoluvlastníků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2:00Z</dcterms:created>
  <dc:creator>Místostarosta</dc:creator>
  <dc:description/>
  <dc:language>en-US</dc:language>
  <cp:lastModifiedBy>Místostarosta</cp:lastModifiedBy>
  <dcterms:modified xsi:type="dcterms:W3CDTF">2007-02-28T08:22:00Z</dcterms:modified>
  <cp:revision>2</cp:revision>
  <dc:subject/>
  <dc:title>Obecní úřad Vrané nad Vltavou</dc:title>
</cp:coreProperties>
</file>